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oiectul bugetului primăriei or. Anenii Noi pentru anul 2017 conform anexelor</w:t>
      </w:r>
    </w:p>
    <w:p>
      <w:pPr>
        <w:pStyle w:val="Normal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1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decizia Consiliului local ___________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r. ___  din ___ decembrie 201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Indicatorii generali şi sursele de finanţare ale bugetului local Primăriei Anenii Noi pe a.201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mii le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1134"/>
        <w:gridCol w:w="1134"/>
        <w:gridCol w:w="1134"/>
      </w:tblGrid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r.d/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45" w:leader="none"/>
                <w:tab w:val="center" w:pos="2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945" w:leader="none"/>
                <w:tab w:val="center" w:pos="2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numirea indicatorulu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dul economic/ grupa pricipal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clusiv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surse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surse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lect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Venituri  tota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7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6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95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enituri prop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zit funciar pe terenurile cu destinaţie agricolă, cu excepţia impozitului de la gospodăriile ţărăneşti (de fermi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zit funciar pe terenurile cu destinaţie agricolă de la gospodăriile ţărăneşti (de fermi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zit funciar pe terenurile cu altă destinaţie decît cea agrico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zit funciar  încasat de la persoanele fi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zit funciar pe păşuni şi fîneţ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mpozit pe bunurile imobiliare ale persoanelor juri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zit pe bunurile imobiliare ale persoanelor fi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zitul pe bunurile imobiliare achitat de către persoanele juridice şi fizice înregistrate în calitate de întreprinzător din valoarea estimată (de piaţă) a bunurilor imob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zit pe bunurile imobiliare achitat de către persoanele fizice – cetăţeni din valoarea estimată (de piaţă) a bunurilor imob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Impozitul privat încasat în bugetul local de nivelul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      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3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a de pi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1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a pentru amenajarea teritori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14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axa pentru prestarea serviciilor de transport auto de călători pe teritoriul  oraşelor şi sate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o-RO"/>
              </w:rPr>
              <w:t>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xa  de amplasare a publicaţ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ro-RO"/>
              </w:rPr>
              <w:t>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axa pentru dispozitivele publici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1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xa pentru unităţile comerciale şi/sau de prestări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1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x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za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4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xa de organizare a licitaţiilor şi loteriilor pe teritoriul U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4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xa pentru patenta de întreprinză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Defalcări de la profitul net al întreprinderilor de stat (municipale) în bugetul local de nivelu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a pentru arenda pentru terenurile cu destinaţie agrico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4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a pentru arenda pentru terenurile cu o altă destinaţie decît cea agrico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4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hir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nu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prie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blic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ăţi pentru certificatele de urbanism şi autorizările de construire sau desfiinţare încasată în bugetul local de nivelu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4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enzi şi sancţiuni administrativ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te venituri încasate în bugetul local de nivelu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>4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falcări de la veniturile de stat total , inclusiv</w:t>
            </w:r>
            <w:r>
              <w:rPr>
                <w:b/>
                <w:sz w:val="18"/>
                <w:szCs w:val="18"/>
                <w:lang w:val="ro-RO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Impozitul pe venitul din sala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Impozitul pe venit persoanelor fizice conform declarat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111</w:t>
            </w:r>
            <w:r>
              <w:rPr>
                <w:b/>
                <w:sz w:val="18"/>
                <w:szCs w:val="18"/>
                <w:lang w:val="ro-RO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Impozit pe venitul aferent operaţiunilor de predare în posesie şi/sau folosinţă a proprietăţii imobiliare</w:t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enituri colectate ,</w:t>
            </w:r>
            <w:r>
              <w:rPr>
                <w:b/>
                <w:sz w:val="18"/>
                <w:szCs w:val="18"/>
                <w:lang w:val="ro-RO"/>
              </w:rPr>
              <w:t xml:space="preserve"> inclusiv :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0,9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casări de la prestarea serviciilor cu pl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62,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ta pentru loc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unea bunurilor patrimoniului 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8,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ferur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total , </w:t>
            </w:r>
            <w:r>
              <w:rPr>
                <w:b/>
                <w:sz w:val="18"/>
                <w:szCs w:val="18"/>
                <w:lang w:val="ro-RO"/>
              </w:rPr>
              <w:t>inclusiv :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Transferuri cu destinaţie genera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Transferuri cu destinaţie special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-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6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50,9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Servicii de stat cu destinaţie gen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0,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inclusiv, Fondul de rezerv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Servicii în domeniul econom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Gospodăria de locuinţe şi gospodăria serviciilor comu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Cultură, sport, tineret, culte şi odihnă</w:t>
            </w:r>
            <w:r>
              <w:rPr>
                <w:bCs/>
                <w:sz w:val="18"/>
                <w:szCs w:val="18"/>
                <w:lang w:val="ro-RO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Învăţămî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60,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Protecţie soci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urse bugetar pozitiv (exced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I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urse de finanțare,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-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-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mbursarea împrumutului recreditat între bugetele locale de nivelul II și bugetele locale de nivelul I în cadrul unei unități administrativ-teritori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b/>
          <w:sz w:val="18"/>
          <w:szCs w:val="18"/>
          <w:lang w:val="ro-RO"/>
        </w:rPr>
        <w:t>: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ecretarul Consiliului local                                     T.Bejenari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Anexa nr.2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decizia Consiliului local ___________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8"/>
          <w:szCs w:val="28"/>
          <w:lang w:val="ro-MD"/>
        </w:rPr>
        <w:t>nr. ___  din ___ decembrie 2016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inteza veniturilor bugetului local Primăriei Anenii Noi pe anul 201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mii lei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403850" cy="732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116"/>
                              <w:gridCol w:w="1440"/>
                              <w:gridCol w:w="1380"/>
                              <w:gridCol w:w="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r.d/o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945" w:leader="none"/>
                                      <w:tab w:val="center" w:pos="2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945" w:leader="none"/>
                                      <w:tab w:val="center" w:pos="2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enumirea indicatorulu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odul economic/ grupa pricipal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uma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ii 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Venituri  tot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inclus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71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ul pe venitul din salari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11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mpozitul pe venit persoanelor fizice conform declaratiil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mpozit pe venitul aferent operaţiunilor de predare în posesie şi/sau folosinţă a proprietăţii imobilia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111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 funciar pe terenurile cu destinaţie agricolă, cu excepţia impozitului de la gospodăriile ţărăneşti (de fermie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 funciar pe terenurile cu destinaţie agricolă de la gospodăriile ţărăneşti (de fermier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 funciar pe terenurile cu altă destinaţie decît cea agricol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 funciar  încasat de la persoanele fiz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 funciar pe păşuni şi fîneţ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 pe bunurile imobiliare ale persoanelor jurid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 pe bunurile imobiliare ale persoanelor fiz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ul pe bunurile imobiliare achitat de către persoanele juridice şi fizice înregistrate în calitate de întreprinzător din valoarea estimată (de piaţă) a bunurilor imobilia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mpozit pe bunurile imobiliare achitat de către persoanele fizice – cetăţeni din valoarea estimată (de piaţă) a bunurilor imobilia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8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Impozitul priva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încasat în bugetul local de nivelul 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axa de piaţă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4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axa pentru amenajarea teritoriulu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4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axa pentru prestarea serviciilor de transport auto de călători pe teritoriul  oraşelor şi satelo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44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Taxa  de amplasare a publicaţiil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44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axa pentru dispozitivele publicitar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4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axa pentru unităţile comerciale şi/sau de prestări servic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41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0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ax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entr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za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1442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Defalcări de la profitul net al întreprinderilor de stat (municipale) în bugetul local de nivelul 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123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axa de organizare a licitaţiilor şi loteriilor pe teritoriul U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422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axa pentru patenta de întreprinzăt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52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7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lata pentru arenda pentru terenurile cu destinaţie agricol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4152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lata pentru arenda pentru terenurile cu o altă destinaţie decît cea agricol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4153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hiri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bunurilo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roprietat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ubli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225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lăţi pentru certificatele de urbanism şi autorizările de construire sau desfiinţare încasată în bugetul local de nivelul 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422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Amenzi şi sancţiuni administr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31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lte venituri încasate în bugetul local de nivelul 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4514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enituri colectate 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inclusiv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5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Încasări de la prestarea serviciilor cu plat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23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6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lata pentru loc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unea bunurilor patrimoniului publ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423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ransferu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total 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inclusiv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06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ransferuri cu destinaţie general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9123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83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ransferuri cu destinaţie specială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1912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976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576.6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116"/>
                        <w:gridCol w:w="1440"/>
                        <w:gridCol w:w="1380"/>
                        <w:gridCol w:w="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r.d/o</w:t>
                            </w:r>
                          </w:p>
                        </w:tc>
                        <w:tc>
                          <w:tcPr>
                            <w:tcW w:w="5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945" w:leader="none"/>
                                <w:tab w:val="center" w:pos="228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945" w:leader="none"/>
                                <w:tab w:val="center" w:pos="2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Denumirea indicatorului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Codul economic/ grupa pricipală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uma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mii le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Venituri  tot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inclusi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7143,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ul pe venitul din salari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111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268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  <w:t>Impozitul pe venit persoanelor fizice conform declaratiil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  <w:t>Impozit pe venitul aferent operaţiunilor de predare în posesie şi/sau folosinţă a proprietăţii imobilia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111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 funciar pe terenurile cu destinaţie agricolă, cu excepţia impozitului de la gospodăriile ţărăneşti (de fermie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 funciar pe terenurile cu destinaţie agricolă de la gospodăriile ţărăneşti (de fermier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 funciar pe terenurile cu altă destinaţie decît cea agricol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 funciar  încasat de la persoanele fiz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2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 funciar pe păşuni şi fîneţ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 pe bunurile imobiliare ale persoanelor jurid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4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 pe bunurile imobiliare ale persoanelor fiz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ul pe bunurile imobiliare achitat de către persoanele juridice şi fizice înregistrate în calitate de întreprinzător din valoarea estimată (de piaţă) a bunurilor imobilia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mpozit pe bunurile imobiliare achitat de către persoanele fizice – cetăţeni din valoarea estimată (de piaţă) a bunurilor imobilia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28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Impozitul privat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încasat în bugetul local de nivelul 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xa de piaţă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4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7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xa pentru amenajarea teritoriulu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4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Taxa pentru prestarea serviciilor de transport auto de călători pe teritoriul  oraşelor şi satelo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44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Taxa  de amplasare a publicaţiil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44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Taxa pentru dispozitivele publicitar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4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2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axa pentru unităţile comerciale şi/sau de prestări servic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41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0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ax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entr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aza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1442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Defalcări de la profitul net al întreprinderilor de stat (municipale) în bugetul local de nivelul 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123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axa de organizare a licitaţiilor şi loteriilor pe teritoriul U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422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axa pentru patenta de întreprinzăt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52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7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lata pentru arenda pentru terenurile cu destinaţie agricol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4152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lata pentru arenda pentru terenurile cu o altă destinaţie decît cea agricol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4153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9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hir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unuril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roprietat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225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lăţi pentru certificatele de urbanism şi autorizările de construire sau desfiinţare încasată în bugetul local de nivelul 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422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Amenzi şi sancţiuni administra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31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lte venituri încasate în bugetul local de nivelul 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4514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enituri colectate 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inclusiv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5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Încasări de la prestarea serviciilor cu plat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23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6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lata pentru lo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unea bunurilor patrimoniului publi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423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ransferu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total 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inclusiv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06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Transferuri cu destinaţie general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9123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83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Transferuri cu destinaţie specială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912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976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ecretarul Consiliului local                                  T.Bejenari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i/>
          <w:i/>
          <w:sz w:val="18"/>
          <w:szCs w:val="18"/>
          <w:lang w:val="ro-MD"/>
        </w:rPr>
      </w:pPr>
      <w:r>
        <w:rPr>
          <w:i/>
          <w:sz w:val="18"/>
          <w:szCs w:val="18"/>
          <w:lang w:val="ro-MD"/>
        </w:rPr>
        <w:t>Anexa nr.3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>la decizia Consiliului local ___________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___  din ___ decembrie 2016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196"/>
        <w:gridCol w:w="1620"/>
        <w:gridCol w:w="1164"/>
      </w:tblGrid>
      <w:tr>
        <w:trPr>
          <w:trHeight w:val="735" w:hRule="atLeast"/>
        </w:trPr>
        <w:tc>
          <w:tcPr>
            <w:tcW w:w="99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esursele şi cheltuielile bugetului local conform clasificaţiei funcţionale şi pe programe pe anul 2017</w:t>
            </w:r>
          </w:p>
        </w:tc>
      </w:tr>
      <w:tr>
        <w:trPr>
          <w:trHeight w:val="315" w:hRule="atLeast"/>
        </w:trPr>
        <w:tc>
          <w:tcPr>
            <w:tcW w:w="6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ma, mii lei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ltuieli recurente, în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6146,3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clusive cheltuieli de personal, în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961,9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urse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6146,3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rse gener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195,4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urse colectate de autorităţi/instituţii bugeta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50,9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Servicii de stat cu destinaţie general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urse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2638,4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rse gener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448,4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urse colectate de autorităţi/instituţii bugeta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0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ltuieli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2638,4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tarea guvernări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41,5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oria internă a autorităţilor publice loc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6,9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stionarea fondurilor de rezervă şi de intervenţ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0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Servicii în domeniul economie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4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urse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332,9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rse gener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2,9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urse colectate de autorităţi/instituţii bugeta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ltuieli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332,9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voltarea drumurilo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82,9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ministrarea patrimoniului de sta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-450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Gospodăria de locuinţe şi gospodăria serviciilor comun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urse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875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rse gener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75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urse colectate de autorităţi/instituţii bugeta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ltuieli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875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Dezvoltarea gospodăriei de locuinţe şi serviciilor comun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7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40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o-RO"/>
              </w:rPr>
              <w:t>Iluminarea stradal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7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ultură, sport, tineret, culte şi odihn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urse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358,3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rse gener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8,3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urse colectate de autorităţi/instituţii bugeta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ltuieli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358,3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voltarea culturi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8,3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ere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Învăţămîn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09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urse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0526,7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rse gener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765,8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urse colectate de autorităţi/instituţii bugeta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60,9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ltuieli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0526,7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ţie timpur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71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ucaţie extraşcolară şi susţinerea elevilor dotaţ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55,7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tecţie social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urse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415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rse genera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5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urse colectate de autorităţi/instituţii bugeta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ltuieli, 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415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sistenţă socială a persoanelor cu necesităţi speciale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5,0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  <w:tab w:val="left" w:pos="7371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8"/>
          <w:szCs w:val="28"/>
          <w:lang w:val="ro-MD"/>
        </w:rPr>
        <w:t xml:space="preserve">Secretarul Consiliului local                                </w:t>
      </w:r>
      <w:r>
        <w:rPr>
          <w:b/>
          <w:sz w:val="24"/>
          <w:szCs w:val="24"/>
          <w:lang w:val="ro-MD"/>
        </w:rPr>
        <w:t>T.Bejenari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o-MD"/>
        </w:rPr>
        <w:t xml:space="preserve">Anexa nr. </w:t>
      </w:r>
      <w:r>
        <w:rPr>
          <w:i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decizia Consiliului local ___________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r. ___  din ___ decembrie 2016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lumul  cheltuielilor totale a instituțiilor pe Primariei Anenii Noi pentru anul 2017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1134"/>
        <w:gridCol w:w="1134"/>
        <w:gridCol w:w="1134"/>
      </w:tblGrid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r.d/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45" w:leader="none"/>
                <w:tab w:val="center" w:pos="2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4"/>
              <w:tabs>
                <w:tab w:val="clear" w:pos="708"/>
                <w:tab w:val="left" w:pos="945" w:leader="none"/>
                <w:tab w:val="center" w:pos="2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numirea indicatorulu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Subprogramu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clusiv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surse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surse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lect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heltuieli -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6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50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Exercitarea guvern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oria internă a autorităţilor publice lo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Fondul de rezerv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ministrarea patrimoniului de 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-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-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Dezvoltarea drum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Gospodăria de locuinţe şi gospodăria serviciilor comu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o-RO"/>
              </w:rPr>
              <w:t>Iluminarea strad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8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Tine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Dezvoltarea cultu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Dezvoltarea culturii,biblioteca s. Hîrbovățul 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Dezvoltarea culturii,biblioteca s. Rus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Dezvoltarea culturii,biblioteca s. Hîrbovățul 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Dezvoltarea culturii, căminul cultural s. Rus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Educația timpurie, </w:t>
            </w:r>
            <w:r>
              <w:rPr>
                <w:sz w:val="18"/>
                <w:szCs w:val="18"/>
                <w:lang w:val="en-US"/>
              </w:rPr>
              <w:t>Gradiniţa “Andrieş” Aneni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80,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Educație timpurie, </w:t>
            </w:r>
            <w:r>
              <w:rPr>
                <w:sz w:val="18"/>
                <w:szCs w:val="18"/>
                <w:lang w:val="en-US"/>
              </w:rPr>
              <w:t>Gradiniţa “Izvoraş” Aneni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7,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Educație timpurie,</w:t>
            </w:r>
            <w:r>
              <w:rPr>
                <w:sz w:val="18"/>
                <w:szCs w:val="18"/>
                <w:lang w:val="en-US"/>
              </w:rPr>
              <w:t xml:space="preserve"> Creşă-gradiniţa s. Hîrboveţul 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,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Educație timpurie,</w:t>
            </w:r>
            <w:r>
              <w:rPr>
                <w:sz w:val="18"/>
                <w:szCs w:val="18"/>
                <w:lang w:val="en-US"/>
              </w:rPr>
              <w:t xml:space="preserve"> Gradiniţa s. Soco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Educație extrașcolare, </w:t>
            </w:r>
            <w:r>
              <w:rPr>
                <w:sz w:val="18"/>
                <w:szCs w:val="18"/>
                <w:lang w:val="en-US"/>
              </w:rPr>
              <w:t>Şcoala de 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5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Asistenţă socială a persoanelor cu necesităţi special, Centru de reabilitare “Nadejd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8"/>
          <w:szCs w:val="28"/>
          <w:lang w:val="ro-MD"/>
        </w:rPr>
        <w:t xml:space="preserve">Secretarul Consiliului local                                         </w:t>
      </w:r>
      <w:r>
        <w:rPr>
          <w:b/>
          <w:sz w:val="24"/>
          <w:szCs w:val="24"/>
          <w:lang w:val="ro-MD"/>
        </w:rPr>
        <w:t xml:space="preserve"> T.Bejenari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/>
          <w:b/>
          <w:i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o-MD"/>
        </w:rPr>
        <w:t xml:space="preserve">Anexa nr. </w:t>
      </w:r>
      <w:r>
        <w:rPr>
          <w:i/>
          <w:sz w:val="22"/>
          <w:szCs w:val="22"/>
          <w:lang w:val="en-US"/>
        </w:rPr>
        <w:t>7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la decizia Consiliului local ___________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nr. ___  din ___ decembrie 2016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Sinteza veniturililor colectate de către instituţiile bugetare finanţate din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bugetul local Primariei Anenii Noi pe anul 2017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tbl>
      <w:tblPr>
        <w:tblW w:w="1472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58"/>
        <w:gridCol w:w="1260"/>
        <w:gridCol w:w="3455"/>
        <w:gridCol w:w="3095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d/o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instituţiei şi a tipurilor de resurse colect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odul Eco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 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)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uma preconizată spre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încasare  (mii lei)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Administraţia Primăria Anenii No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90,0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Inclusiv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1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eniturile de la serviciile pentru licitaţ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231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,0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2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enituri de la arenda bunurilor, proprietate public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232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8,0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Gradiniţa de copii „Andrieş” Anenii No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i cu plată pentru alimentaţia copiil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231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0,5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Gradiniţa de copii „Izvoraş” Anenii No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i cu plată pentru alimentaţia copiil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231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7,8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reşă-gradiniţa de copii s.Hîrbovăţul No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i cu plată pentru alimentaţia copiil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231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,6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Şcoala de arte  Anenii No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i cu plată pentru invăţemîntul elevil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42310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5,0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Total gener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950,9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</w:r>
    </w:p>
    <w:p>
      <w:pPr>
        <w:pStyle w:val="Style14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</w:r>
    </w:p>
    <w:p>
      <w:pPr>
        <w:pStyle w:val="Normal"/>
        <w:ind w:firstLine="709"/>
        <w:rPr>
          <w:b/>
          <w:b/>
          <w:sz w:val="24"/>
          <w:szCs w:val="24"/>
          <w:lang w:val="ro-MD"/>
        </w:rPr>
      </w:pPr>
      <w:r>
        <w:rPr>
          <w:b/>
          <w:sz w:val="18"/>
          <w:szCs w:val="18"/>
          <w:lang w:val="ro-RO"/>
        </w:rPr>
        <w:t xml:space="preserve">                  </w:t>
      </w:r>
      <w:r>
        <w:rPr>
          <w:b/>
          <w:sz w:val="24"/>
          <w:szCs w:val="24"/>
          <w:lang w:val="ro-MD"/>
        </w:rPr>
        <w:t>Secretarul Consiliului local</w:t>
      </w:r>
      <w:r>
        <w:rPr>
          <w:b/>
          <w:sz w:val="28"/>
          <w:szCs w:val="28"/>
          <w:lang w:val="ro-MD"/>
        </w:rPr>
        <w:t xml:space="preserve">                                   </w:t>
      </w:r>
      <w:r>
        <w:rPr>
          <w:b/>
          <w:sz w:val="24"/>
          <w:szCs w:val="24"/>
          <w:lang w:val="ro-MD"/>
        </w:rPr>
        <w:t>T.Bejenar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ro-RO"/>
        </w:rPr>
        <w:t xml:space="preserve">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o-MD"/>
        </w:rPr>
        <w:t xml:space="preserve">Anexa nr. </w:t>
      </w:r>
      <w:r>
        <w:rPr>
          <w:i/>
          <w:sz w:val="24"/>
          <w:szCs w:val="24"/>
          <w:lang w:val="en-US"/>
        </w:rPr>
        <w:t>9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decizia Consiliului local ___________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r. ___  din ___ decembrie 2016</w:t>
      </w:r>
    </w:p>
    <w:p>
      <w:pPr>
        <w:pStyle w:val="Normal"/>
        <w:ind w:left="141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fectivul limită al statelor de persona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n instituţiile publice finanţate de la bugetul local Primăriei Anenii No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e anul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2"/>
        <w:gridCol w:w="1800"/>
        <w:gridCol w:w="1260"/>
        <w:gridCol w:w="1344"/>
      </w:tblGrid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r.d/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numirea instituţ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d or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fectivul de personal,  unităţ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 de person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paratul primăriei Anen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0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Înclusiv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ministraţia primăriei Anen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tabilitatea centraliz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rupa de deservire a clădi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Învăţămî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2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clusiv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iniţa “Andrieş” Anen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6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iniţa “Izvoraş” Anen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şă-gradiniţa s. Hîrboveţ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iniţa s. Socol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Şcoala de 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ltura, sport, tineret ,culte şi odih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clusiv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lioteca publica s. Berez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5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lioteca publica s. Hîrboveţ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5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lioteca publica s. Rus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5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ăminul cultural s. Rus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otecţie social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ntru de reabilitare “Nadejd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1,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61,9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  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/>
          <w:b/>
          <w:sz w:val="28"/>
          <w:szCs w:val="28"/>
          <w:lang w:val="ro-MD"/>
        </w:rPr>
      </w:r>
    </w:p>
    <w:p>
      <w:pPr>
        <w:pStyle w:val="Normal"/>
        <w:ind w:firstLine="709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ecretarul Consiliului local</w:t>
      </w:r>
      <w:r>
        <w:rPr>
          <w:b/>
          <w:sz w:val="28"/>
          <w:szCs w:val="28"/>
          <w:lang w:val="ro-MD"/>
        </w:rPr>
        <w:t xml:space="preserve">                                    </w:t>
      </w:r>
      <w:r>
        <w:rPr>
          <w:b/>
          <w:sz w:val="24"/>
          <w:szCs w:val="24"/>
          <w:lang w:val="ro-MD"/>
        </w:rPr>
        <w:t>T.Bejenari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sectPr>
      <w:type w:val="nextPage"/>
      <w:pgSz w:w="11906" w:h="16838"/>
      <w:pgMar w:left="162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Docheader">
    <w:name w:val="doc_header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0:00Z</dcterms:created>
  <dc:creator>Customer</dc:creator>
  <dc:description/>
  <cp:keywords/>
  <dc:language>en-US</dc:language>
  <cp:lastModifiedBy>RePack by SPecialiST</cp:lastModifiedBy>
  <cp:lastPrinted>2016-11-09T15:54:00Z</cp:lastPrinted>
  <dcterms:modified xsi:type="dcterms:W3CDTF">2016-11-10T12:11:00Z</dcterms:modified>
  <cp:revision>354</cp:revision>
  <dc:subject/>
  <dc:title/>
</cp:coreProperties>
</file>